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>
          <w:rtl w:val="true"/>
        </w:rPr>
        <w:t>ۻ �ۻ  �ۻ  ����ۻ  �����ۻ   �����ۻ  �ۻ 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de Wars 2002  ������ͼ �</w:t>
      </w:r>
      <w:r>
        <w:rPr>
          <w:rtl w:val="true"/>
        </w:rPr>
        <w:t>ۺ  �ۺ ������ۻ ������ۻ �������ۻ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on Increaser �������� �������� �������� ���  ��� ���   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  ����Ͳ�� ����Ͳ�� ����Ͳ�� ���  ��� ���  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  ��� ������</w:t>
      </w:r>
      <w:r>
        <w:rPr/>
        <w:t>ɼ Ȳ�����ɼ Ȳ��ɲ��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/>
        <w:t>ͼ �ͼ  �ͼ �ͼ  �ͼ �����ͼ   �����ͼ   ��ͼ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 ��� �������� ���  �������  ���� 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 ��� ������</w:t>
      </w:r>
      <w:r>
        <w:rPr/>
        <w:t>ͼ ��� �����ͱ�� �����  ��� ������ͼ  By Mike So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 ��� �������� ��� ���   ��� ��</w:t>
      </w:r>
      <w:r>
        <w:rPr/>
        <w:t>ɱ�� ��� ��������      Mark G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 ��ɼ ��� ����Ͱ�� ��� ���   ��� ���Ȱ����� ����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Ȱ���ɼ  ��� �������� ��� Ȱ�����ɼ ��� Ȱ���� ��������    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ͼ   �ͼ ������ͼ �ͼ  �����ͼ  �ͼ  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Date 7-1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so you've downloaded this program, and your probably thin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y what a weird name this has, I don't even understa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 this program any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y am I talking to my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for one thing, if you can't read the name, then you desper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go back to school!  Yes, this program is good.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it, that's what this DOC is for!!!!! Well, let's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  Installation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I've made the installation VERY easy.  All you have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CFG &lt;Config FileName&gt;.  The config filename i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for the configuration file.  Then you just enter in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ks for and it saves those values in the config fil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hit TWCITADL &lt;Config file&gt;.  Config file would b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created using MakeCFG.  But, if you want to edit the fi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the setup for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***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***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-- Path to Trade War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--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*** Fuel Or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*** Organics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*** Equipment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*** Colonists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 *** Customized Log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 *** Customized Log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whatever you want after now.  The program on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marked with "***" are for the registered version only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"---" are for both registered, and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gistered this program, and you leave any of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(execpt for the first 4 lines), it will fill in its default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re are no errors that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unregistered user, then the line format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.  What I mean is that the path MUST be line 3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t into line 1 or else you will get an error.  Just put in tw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in your config file and then put in your path for the 3rd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one more blank line after that.  MakeCFG will do that all for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only for editing the file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both TWDATA.DAT and TWOPENG.DAT a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you DON'T put a \ at the end of the path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way - C:\DOORS\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way - C:\DOORS\T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!  One more thing!  Be sure to execute this program in your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tenance batch file AFTER EXTERN.EXE!!  This is very importan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Extern has run, it resets the time and stuff.  You should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of your TW utiliti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  What this program does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now that you have it installed, you're probably itch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it does, right?  I guess not, well anyways, what it does is thi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looks at all of the planets in the game, and looks to se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building citadels, it then checks the amount of fuel ore, organ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pment, and colonists on the planet.  Then it preforms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ematical equations, and then decreases the amount of time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 they have.  Then it writes to the log file telling use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re, so they don't think you are chea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&gt;&gt;&gt;  How do you contact us  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us through the Trade Wars Fido Echo, (we read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).  Or you can call my BBS: The Metal Zone  1-414-541-4336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problems (I don't think you should have any), o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the production mulipliers, then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  Registering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is program, send a self-addressed stamped envel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American dollars to my address.  You will get your code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or so, depending on how far away from me you are.  Anyways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So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33 west Whitak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nfield, WI 53220-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5 dollars is a very good price for this utility. 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some of the stuff it offer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  What you get by registering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functions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name on the title screen (Wow, huh?)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izable multipliers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izabl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g. Code will work for all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abling of all the na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all the things you get from registering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  What do all of those registered functions do?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stomizable "multipliers" you have been hearing all over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umbers the the program uses to to do calculations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 Ore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inics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ists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for the unregistered version,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registered version DOES let you edit them.  I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test, and here is what I came 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der has a level 2 citadel and wants to upgrade to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s (These values are rounded off for simplic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,000,000 col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,000 units of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,000 units of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,000 units of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hen the program was run, it took off 1 da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the multipliers.  Then I changed the values from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ir doubles (ie. 3 would be 6, 7 would be 14, etc..), and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gain with the exact same numbers and everything.  It took 3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can see, the time it took off doubled (the actual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default values was around 150%).  This was just a test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ase the values you use upon this, depending on the of difficu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.  Do a little experimenting with this to find the valu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for your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, just a little word of warning, don't use the MakeCFG utility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onfig file, use a text editor.  It can get to be a real p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 to keep redoing the whole file.  The line format is presented abo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Install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Citadel writes a message into the daily log telling the us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re.  In the unregistered version, it puts into the log a coupl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  In the registered version, you will be able to custom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uts into the log.  It gives you two lines to write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f you choose not to type anything for it, it will use its default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cool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. code will also work for any new versions of TWCitadel I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which is a lot better than paying for each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it for the most definable functions, and if you d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worth it, then please send in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  Errors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knowledge there are no errors.  The only errors you might g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s stated above and path and file not found.  But, if you d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 error, then check your TWDATA.DAT file.  It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,452 bytes in length.  If it is not, then the data is corrupt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ort your errors, call my BBS or write in the TW Fid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try and test different values for the multiplier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nly), TWCitadel will keep adding log entries to the log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edit TWOPENG.DAT and delete all of those extra log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  Thanks You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'd like to say thank you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k Gengler, for figuring out that dang math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ry Martin for making such a coo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ason Boyd for making the file with all of the TW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ce again, I'd like to thank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r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Sommers a.k.a. The Dark Shad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